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190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1 listopada 2013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 sprawie przyjęcia zmian Statutu Związku Międzygminnego „Wisło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Działając na podstawie art. 64 ust 1 i 2, art. 67 ust 1 i 3 ustawy z dnia 8 marca 1990 r. o samorządzie gminnym (Dz. U. z 2013r. poz. 594 z późn. zm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 Błażowej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zyjmuje się załącznik nr 1 do Statutu Związku Międzygminnego „Wisłok” </w:t>
        <w:br/>
        <w:t>w brzmieniu jak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Burmistrzowi Błażow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outlineLvl w:val="0"/>
        <w:rPr/>
      </w:pPr>
      <w:r>
        <w:rPr>
          <w:sz w:val="28"/>
        </w:rPr>
        <w:t xml:space="preserve">                                                      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 Rad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chwały Rady Miejskiej w Błażowej Nr XXXVII/190/20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1 listopada 201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YKAZ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gmin wchodzących w skład Związku Międzygminnego "Wisłok"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raz liczba przedstawicieli tych gmin w Zgromadzeniu Związ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gminy wchodzącej w skład Związ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przedstawicieli gminy w Zgromadzen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Błaż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Cz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Fryszt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Kras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Ostr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Strzyż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Trzebown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Tyc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 względu na brak zatwierdzenia przez Ministerstwo Administracji i Cyfryzacji ostatniej zmiany Statutu Związku Międzygminnego „Wisłok” (z roku 2012) zachodzi konieczność podjęcia przez Radę uchwały zmieniającej załącznik nr 1 do Statutu Związku Międzygminnego „Wisłok” zawierający wykaz gmin wchodzących w skład Związku oraz liczbę przedstawicieli tych gmin w Zgromadzeniu Zwią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4:00Z</dcterms:created>
  <dc:creator>UM Rzeszów</dc:creator>
  <dc:description/>
  <dc:language>en-US</dc:language>
  <cp:lastModifiedBy>UG Błażowa</cp:lastModifiedBy>
  <cp:lastPrinted>2013-11-21T14:27:00Z</cp:lastPrinted>
  <dcterms:modified xsi:type="dcterms:W3CDTF">2013-11-21T13:44:00Z</dcterms:modified>
  <cp:revision>2</cp:revision>
  <dc:subject/>
  <dc:title>Uchwała Nr………</dc:title>
</cp:coreProperties>
</file>